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ZÁPIS ZE ZASEDÁNÍ ZASTUPITELSTVA OBCE MEZILEČÍ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ze dne 29. 6. 2011</w:t>
        <w:tab/>
        <w:t>začátek 19.30 hod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ab/>
        <w:t>Ing.  J. Pác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P. Mert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g. M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M. Šrů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V. Mertlík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Zahájení - </w:t>
      </w:r>
      <w:r>
        <w:rPr>
          <w:b/>
          <w:bCs/>
          <w:sz w:val="24"/>
          <w:szCs w:val="24"/>
        </w:rPr>
        <w:t>jednání ZO</w:t>
      </w:r>
      <w:r>
        <w:rPr/>
        <w:t xml:space="preserve"> zahájil starosta Ing. J. Pác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chválení zapisovatele a ověřovatele</w:t>
      </w: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 xml:space="preserve">. </w:t>
      </w:r>
      <w:r>
        <w:rPr/>
        <w:t>Zapisovatelem byl schválen V. Mertlík, ověřovatelé Miloš Šrůtek a Ing. Marie Hanušová.</w:t>
      </w:r>
    </w:p>
    <w:p>
      <w:pPr>
        <w:pStyle w:val="Normal"/>
        <w:rPr/>
      </w:pPr>
      <w:r>
        <w:rPr/>
        <w:t>Pro 5 , proti 0, zdržel 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3. Schválení programu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Program byl schválen ve všech bodech.</w:t>
      </w:r>
    </w:p>
    <w:p>
      <w:pPr>
        <w:pStyle w:val="Normal"/>
        <w:rPr/>
      </w:pPr>
      <w:r>
        <w:rPr/>
        <w:t>Pro 5 , proti 0, zdržel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chválení odkoupení pozemků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v k.ú. Mezilečí p.p.č. 105 a p.p.č. 178/1; p.p.č. 104, p.p.č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178/2 a p.p.č. 178/6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5, proti 0, zdržel 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>zapsal 29.6. 2011 V. Mertlík                                      ověřovatelé  M. Šrů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starosta Ing. J. Pácalt                                                               M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USNESENÍ ZE ZASEDÁNÍ ZASTUPITELSTVA OBCE MEZILEČÍ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ze dne 29. 6. 2011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ab/>
        <w:t>Ing.  J. Pác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P. Mert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g. M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M. Šrů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V. Mertlík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Z O přijalo usnesení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/>
        <w:t>.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chválení zapisovatele a ověřovatele</w:t>
      </w: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 xml:space="preserve">. </w:t>
      </w:r>
      <w:r>
        <w:rPr/>
        <w:t>Zapisovatelem byl schválen V. Mertlík, ověřovatelé Miloš Šrůtek a Ing. Marie Hanušová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2. ZO schvaluje program ve všech bodech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3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chválení odkoupení pozemků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v k.ú. Mezilečí p.p.č. 105 a p.p.č. 178/1; p.p.č. 104, p.p.č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178/2 a p.p.č. 178/6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29.6.2011V. Mertlík                               ověřovatelé  M .Šrůte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g. J. Pácalt                                                                      M. Hanuš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41:38Z</dcterms:created>
  <dc:creator/>
  <dc:description/>
  <dc:language>en-US</dc:language>
  <cp:lastModifiedBy/>
  <cp:lastPrinted>2011-07-01T13:47:00Z</cp:lastPrinted>
  <dcterms:modified xsi:type="dcterms:W3CDTF">2011-06-22T18:59:26Z</dcterms:modified>
  <cp:revision>10</cp:revision>
  <dc:subject/>
  <dc:title/>
</cp:coreProperties>
</file>