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ZÁPIS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3.2.2011</w:t>
        <w:tab/>
        <w:t>začátek 19.30 ho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V. Mertlík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Zahájení - </w:t>
      </w:r>
      <w:r>
        <w:rPr>
          <w:b/>
          <w:bCs/>
          <w:sz w:val="24"/>
          <w:szCs w:val="24"/>
        </w:rPr>
        <w:t>jednání ZO</w:t>
      </w:r>
      <w:r>
        <w:rPr/>
        <w:t xml:space="preserve"> zahájil starosta Ing. J. Pác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. Mertlík, ověřovatelé Miloš Šrůtek a Ing. Marie Hanušová.</w:t>
      </w:r>
    </w:p>
    <w:p>
      <w:pPr>
        <w:pStyle w:val="Normal"/>
        <w:rPr/>
      </w:pPr>
      <w:r>
        <w:rPr/>
        <w:t>Pro 5 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a doplnění program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Program byl schválen ve všech bodech.</w:t>
      </w:r>
    </w:p>
    <w:p>
      <w:pPr>
        <w:pStyle w:val="Normal"/>
        <w:rPr/>
      </w:pPr>
      <w:r>
        <w:rPr/>
        <w:t>Pro 5 , proti 0, zdrž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Schválení rozpočtu na rok 2011 </w:t>
      </w:r>
      <w:r>
        <w:rPr/>
        <w:t xml:space="preserve"> Rozpočet byl schválen jako schodkový ve výši</w:t>
      </w:r>
    </w:p>
    <w:p>
      <w:pPr>
        <w:pStyle w:val="Normal"/>
        <w:rPr/>
      </w:pPr>
      <w:r>
        <w:rPr/>
        <w:t xml:space="preserve">příjmů  1 432 510,- Kč , výdajů  2 089 770,- Kč  , s dofinancováním přebytky hospodaření z minulých let ve výši Kč 657 260. Návrh rozpočtu byl přijat s těmito změnami: </w:t>
      </w:r>
    </w:p>
    <w:p>
      <w:pPr>
        <w:pStyle w:val="Normal"/>
        <w:rPr/>
      </w:pPr>
      <w:r>
        <w:rPr/>
        <w:t>Příjmy  v položce  1337  zvýšeny  o 30 000,-</w:t>
      </w:r>
    </w:p>
    <w:p>
      <w:pPr>
        <w:pStyle w:val="Normal"/>
        <w:rPr/>
      </w:pPr>
      <w:r>
        <w:rPr/>
        <w:t>Výdaje v položce 5169 § 3722 změněny na  30 000,-</w:t>
      </w:r>
    </w:p>
    <w:p>
      <w:pPr>
        <w:pStyle w:val="Normal"/>
        <w:rPr/>
      </w:pPr>
      <w:r>
        <w:rPr/>
        <w:t>Výdaje v položce 5138 § 3725 zvýšeny o  2 000,-</w:t>
      </w:r>
    </w:p>
    <w:p>
      <w:pPr>
        <w:pStyle w:val="Normal"/>
        <w:rPr/>
      </w:pPr>
      <w:r>
        <w:rPr/>
        <w:t>Výdaje v položce 5164 § 3725 zvýšeny o  5 000,-</w:t>
      </w:r>
    </w:p>
    <w:p>
      <w:pPr>
        <w:pStyle w:val="Normal"/>
        <w:rPr/>
      </w:pPr>
      <w:r>
        <w:rPr/>
        <w:t>Výdaje v položce 5169 § 3725 zvýšeny o  20 000,-</w:t>
      </w:r>
    </w:p>
    <w:p>
      <w:pPr>
        <w:pStyle w:val="Normal"/>
        <w:rPr/>
      </w:pPr>
      <w:r>
        <w:rPr/>
        <w:t>Pro 5 , proti 0, zdrž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5. Schválení obecně závazné vyhlášky.</w:t>
      </w:r>
      <w:r>
        <w:rPr/>
        <w:t xml:space="preserve"> ZO projednalo a schválilo vyhlášku č. 3/2011 o stanovení systému shromažďování,sběru,přepravy,třídění,využívání a odstraňování komunálních odpadů a nakládání se stavebním odpadem na území obce Mezilečí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Schválení smlouvy o dílo </w:t>
      </w:r>
      <w:r>
        <w:rPr/>
        <w:t>na zajištění sběru, svozu a odstranění odpadu včetně separace a odvozu využitelných složek TKO a dalších služeb v odpadovém hospodářství obce s firmou Marius Pedersen a.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7. Záměr na odkoupení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701/2 , 753/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8. Záměr na prodej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694/7 , 694/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9. Záměr na prodej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parcelní číslo 286/3  byl odložen z důvodů vyřešení přístupu k parcel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10. Záměr na pronájem části pozemků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.č. 306. Jedná se o nově převedený pozemek , na kterém se nachází zahrádky nájemníků č.p. 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11. Schválení darovací smlouvy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 výši 5 000,-  Kč pro Domov svatého Josefa v Žirč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 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23.2.2011   V. Mertlík                                      ověřovatelé 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tarosta Ing. J. Pácalt                                                              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USNESENÍ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3.2.2011</w:t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V. Mertlík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Z O přijalo usnesení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/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. Mertlík, ověřovatelé Miloš Šrůtek a Ing. Marie Hanušová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2. ZO schvaluje program včetně doplnění ve všech bodech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3. ZO schvaluje rozpočet na rok 2011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4. ZO schvaluje obecně závazné vyhlášku č. 3/2011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o stanovení systému shromažďování,sběru,přepravy,třídění,využívání a odstraňování komunálních odpadů a nakládání se stavebním odpadem na území obce Mezilečí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5. ZO schvaluje smlouvu o díl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a zajištění sběru, svozu a odstranění odpadu včetně separace a odvozu využitelných složek TKO a dalších služeb v odpadovém hospodářství obce s firmou Marius Pedersen a.s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6. ZO schvaluje záměr na odkoupení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701/2 , 753/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7. ZO schvaluje záměr na prodej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694/7 , 694/8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8. ZO schvaluje záměr na prodej pozemků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parcelní číslo 286/3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9. ZO schvaluje záměr na pronájem části pozemků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.č. 306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10.ZO schvaluje darovací smlouvu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Domov svatého Josefa v Žirč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23.2.2011   V. Mertlík                               ověřovatelé  M .Šrůte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M. Hanu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1:38Z</dcterms:created>
  <dc:creator/>
  <dc:description/>
  <dc:language>en-US</dc:language>
  <cp:lastModifiedBy/>
  <cp:lastPrinted>2010-12-22T22:10:00Z</cp:lastPrinted>
  <dcterms:modified xsi:type="dcterms:W3CDTF">2011-02-23T22:12:14Z</dcterms:modified>
  <cp:revision>10</cp:revision>
  <dc:subject/>
  <dc:title/>
</cp:coreProperties>
</file>