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  <w:t>ZÁPIS ZE ZASEDÁNÍ ZASTUPITELSTVA OBCE MEZILEČÍ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ze dne 21.12. 2011</w:t>
        <w:tab/>
        <w:t>začátek 19.30 hod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ab/>
        <w:t>Ing.  J. Pácalt</w:t>
      </w:r>
    </w:p>
    <w:p>
      <w:pPr>
        <w:pStyle w:val="Normal"/>
        <w:rPr/>
      </w:pPr>
      <w:r>
        <w:rPr/>
        <w:tab/>
        <w:tab/>
        <w:t>p. P. Mertlík</w:t>
      </w:r>
    </w:p>
    <w:p>
      <w:pPr>
        <w:pStyle w:val="Normal"/>
        <w:rPr/>
      </w:pPr>
      <w:r>
        <w:rPr/>
        <w:tab/>
        <w:tab/>
        <w:t>Ing. M. Hanušová</w:t>
      </w:r>
    </w:p>
    <w:p>
      <w:pPr>
        <w:pStyle w:val="Normal"/>
        <w:rPr/>
      </w:pPr>
      <w:r>
        <w:rPr/>
        <w:tab/>
        <w:tab/>
        <w:t>p. M. Šrůtek</w:t>
      </w:r>
    </w:p>
    <w:p>
      <w:pPr>
        <w:pStyle w:val="Normal"/>
        <w:rPr/>
      </w:pPr>
      <w:r>
        <w:rPr>
          <w:b/>
          <w:bCs/>
        </w:rPr>
        <w:tab/>
        <w:t xml:space="preserve">   </w:t>
      </w:r>
      <w:r>
        <w:rPr/>
        <w:t xml:space="preserve">         p. V. Mertlík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Zahájení - </w:t>
      </w:r>
      <w:r>
        <w:rPr>
          <w:b/>
          <w:bCs/>
          <w:sz w:val="24"/>
          <w:szCs w:val="24"/>
        </w:rPr>
        <w:t>jednání ZO</w:t>
      </w:r>
      <w:r>
        <w:rPr/>
        <w:t xml:space="preserve"> zahájil starosta Ing. J. Pácalt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Schválení zapisovatele a ověřovatele</w:t>
      </w: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 xml:space="preserve">. </w:t>
      </w:r>
      <w:r>
        <w:rPr/>
        <w:t>Zapisovatelem byl schválen Vladislav Mertlík, ověřovatelé Miloš Šrůtek a Ing. Marie Hanušová.</w:t>
      </w:r>
    </w:p>
    <w:p>
      <w:pPr>
        <w:pStyle w:val="Normal"/>
        <w:rPr/>
      </w:pPr>
      <w:r>
        <w:rPr/>
        <w:t>Pro 5, proti 0, zdržel 0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3. Schválení programu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.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Program byl schválen ve všech bodech.</w:t>
      </w:r>
    </w:p>
    <w:p>
      <w:pPr>
        <w:pStyle w:val="Normal"/>
        <w:rPr/>
      </w:pPr>
      <w:r>
        <w:rPr/>
        <w:t>Pro 5, proti 0, zdržel 0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</w:rPr>
        <w:t>Záměr n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a pronájem kiosku u požární nádrže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ZO projednalo a schválilo záměr na pronájem kiosku u požární nádrže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ro 5, proti 0, zdržel 0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5. Rozpočtové provizorium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.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Vzhledem k tomu, že rozpočet na rok 2011 nebude schválen do konce roku 2011,  schvaluje zastupitelstvo obce do doby jeho schválení následující pravidla rozpočtového provizoria . Budou hrazeny pouze nejnutnější výdaje k zajištění chodu obce a splnění smluvních závazků z předchozích období s tím, že výdaje budou měsíčně čerpány maximálně do výše 1/12 rozpočtu předchozího rok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ro 5, proti 0, zdržel 0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6. Směrnice o odpisování a odpisový plán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ZO projednalo a schválilo směrnici o odpisování dlouhodobého majetku a odpisový plán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ro 5, proti 0, zdržel 0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  <w:t>7. Žádost o dotaci na opravu sakrálních památek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ZO projednalo a schválilo podání žádosti o dotaci na opravy sakrálních památek /křížů/ v obc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ro 5, proti 0, zdržel 0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cs-CZ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  <w:t xml:space="preserve">8.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Varovný a výstražný systém a digitální povodňový plán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ZO projednalo a schválilo podíl obce na projektu DSO ÚPA ve výši 15 %, tj. 68 800,--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ro 5, proti 0, zdržel 0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9. Rozpočtové opatření č. 9/2011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. ZO projednalo a schválilo rozpočtové opatření č. 9/2011, které je přílohou tohoto zápisu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ro 5, proti 0, zdržel 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10. Známky na svoz odpadu na rok 2012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 xml:space="preserve"> ZO schválilo Dodatek  č. 1 k OZV č. 3/2011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o stanovení systému shromažďování, sběru, přepravy, třídění, využívání a odstraňování komunálních odpadů a nakládání se stavebním odpadem na území obce Mezilečí. Dodatek je přílohou tohoto zápisu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ro 5, proti 0, zdržel se 0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  <w:t>zapsal 21.12. 2011     Vladislav Mertlík                                 ověřovatelé  M. Šrů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Ing. J. Pácalt                                                                                      M. Han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  <w:t>USNESENÍ ZE ZASEDÁNÍ ZASTUPITELSTVA OBCE MEZILEČÍ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0"/>
          <w:szCs w:val="40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ze dne 21.12. 2011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ab/>
        <w:t>Ing.  J. Pác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. P. Mert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g. M. Han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. M. Šrů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>p. V. Mertlík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ZO přijalo usnesení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s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chválení zapisovatele a ověřovatele</w:t>
      </w: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 xml:space="preserve">. </w:t>
      </w:r>
      <w:r>
        <w:rPr/>
        <w:t>Zapisovatelem byl schválen Vladislav Mertlík, ověřovatelé Miloš Šrůtek a Ing. Marie Hanušová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2. schválení programu ve všech bodech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3. Schválení záměru na pronájem kiosku u požární nádrže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4. Schválení rozpočtového provizoria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5. Schválení směrnice o odpisování a odpisový plán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6. Schválení žádosti o dotaci na opravu sakrálních památek.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7.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Schválení podílu obce na projektu DSO ÚPA „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cs-CZ" w:eastAsia="zxx" w:bidi="zxx"/>
        </w:rPr>
        <w:t>V</w:t>
      </w: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arovný a výstražný systém a digitální povodňový plán“ ve výši 15 %, tj. 68 800,--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8. Schválení rozpočtového opatření č. 9/2011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>9. Schválení  dodatku k OZV č. 3/2011 o stanovení systému shromažďování, sběru, přepravy, třídění, využívání a odstraňování komunálních odpadů a nakládání se stavebním odpadem na území obce Mezilečí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  <w:t>Zapsal 21.12. 2011       Ing. Vladislav Mertlík                       ověřovatelé  M .Šrůtek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Ing. J. Pácalt                                                                               M. Hanuš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9:41:38Z</dcterms:created>
  <dc:creator/>
  <dc:description/>
  <dc:language>en-US</dc:language>
  <cp:lastModifiedBy/>
  <cp:lastPrinted>2012-01-04T13:19:00Z</cp:lastPrinted>
  <dcterms:modified xsi:type="dcterms:W3CDTF">2011-12-21T21:24:47Z</dcterms:modified>
  <cp:revision>10</cp:revision>
  <dc:subject/>
  <dc:title/>
</cp:coreProperties>
</file>